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F16D896ED0F4CEE1EC0EAE1818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F16D896ED0F4CEE1EC0EAE1818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UZXN0cyBPdXQgV2lsZCBJdmFua2EgQ2xhaW1zIG9uIE1vbXM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YmVydHkgQ3Jvd2QuPC9oMT48ZGl2PuWPkeW4g+S6jiA6IDIwMjQtMDgtMz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mHjuWFv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F16D896ED0F4CEE1EC0EAE1818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