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B247E80500147BFCF969E8FEE0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B247E80500147BFCF969E8FEE0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4buBIHh14bqldCBnaeG6o20gdGjhu51pIGdpYW4gY2jhuqVwIGjDoG5oIMOhbiBw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dMO5IGNobyBiw6AgTmd1eeG7hW4gUGjGsMahbmcgSOG6sW5n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4LTMxIDA4OjAwOjAwPC9kaXY+PGRpdj7mnaXmupAgOiDotorljZfnvZ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B247E80500147BFCF969E8FEE0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