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F9CC1C37500B5D02C696CCAEE3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9CC1C37500B5D02C696CCAEE3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aeG7gXUga2hv4bqjbiBjaHV54buDbiBuaMaw4bujbmcgYuG6pXQgbmfhu50gU2F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u6sgTVUgc2FuZyBDaGVsc2VhLjwvaDE+PGRpdj7lj5HluIPkuo4gOiAyMDI0LTA4LTM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torljZf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9CC1C37500B5D02C696CCAEE3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