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7AA27A7DD61921A661258E37B0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7AA27A7DD61921A661258E37B0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aXAgaMOgbmcgbG/huqF0IGLDoWMgc8SpIDIgYuG7h25oIHZp4buHbiBj4bqlcCBj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Z8aw4budaSDEkcOgbiDDtG5nIG5n4burbmcgdGltIGxpw6puIHThu6Vj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4LTMxIDA4OjAwOjAwPC9kaXY+PGRpdj7mnaXmupAgOiD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7AA27A7DD61921A661258E37B0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