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5BEFEF32DD1D2EE2AA023F082C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5BEFEF32DD1D2EE2AA023F082C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u61hIG5nw7UgcGjDrWEgxJDDtG5nIFRQSENNIMO5biB04bqvYyBuZ2hpw6ptIHRy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bmfDoHkgxJHhuqd1IG5naOG7iSBs4buFLjwvaDE+PGRpdj7lj5HluIPkuo4gOiAyMDI0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A4OjAwOjAwPC9kaXY+PGRpdj7mnaXmupAgOiDotorljZfnvZE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5BEFEF32DD1D2EE2AA023F082C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