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7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25A1FF8EC6D07E8EE05E4B78BC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25A1FF8EC6D07E8EE05E4B78BC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YW5oIG5naGnhu4dwIHhhbmggduG7m2kgY2hp4bq/biBsxrDhu6NjIGLhu4FuIHbh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w6AgdMawIGR1eSBzaW5oIHRow6FpLjwvaDE+PGRpdj7lj5HluIPkuo4gOiAyMDI0LTA4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otorljZfnvZE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25A1FF8EC6D07E8EE05E4B78BC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