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7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811F5C85CFEA08D419C761354E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811F5C85CFEA08D419C761354E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4buBbiBC4bqvYyBu4bqvbmcgbeG6oW5oIGvDqG0gb2kgYuG7qWMsIE5hbSBC4buZI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dHJp4buBbiBtacOqbi48L2gxPjxkaXY+5Y+R5biD5LqOIDogMjAyNC0wOC0zMS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6LaK5Y2X572R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811F5C85CFEA08D419C761354E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