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A84BC0C7A4C68304F4479E4FE6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84BC0C7A4C68304F4479E4FE6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2VuYWwgaMOgbyBo4bupbmcgY8O0bmcgYuG7kSBo4bujcCDEkeG7k25nIGNodXnh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xrDhu6NuZyBTdGVybGluZy48L2gxPjxkaXY+5Y+R5biD5LqOIDogMjAyNC0wOC0z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LaK5Y2X572R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84BC0C7A4C68304F4479E4FE6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