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2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4A0E32AA90D709A37DD035827A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4A0E32AA90D709A37DD035827A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pw6EgxJHhuqV0IHTDoWkgxJHhu4tuaCBjxrAgVFAgVGjhu6cgxJDhu6ljIDUxIHRy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bTIsIGPDsm4gYuG6o25nIGdpw6EgxJHhuqV0IGNo4buJIDEsNSB0cmnhu4d1L20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4LTMxIDA4OjAwOjAwPC9kaXY+PGRpdj7mnaXmupAg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4A0E32AA90D709A37DD035827A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