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543B60B282997CB7205E27F8C9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43B60B282997CB7205E27F8C9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4luaCBCZWxnb3JvZCBi4buLIHThuqVuIGPDtG5nIGLhurFuZyDEkeG6oW4gY2jD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YSBi4bqvbiBwaMOhIGtobyDEkeG6oW4gVWtyYWluZSB04bqhaSBTdW15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4LTMxIDA4OjAwOjAwPC9kaXY+PGRpdj7mnaXmupAgOiD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543B60B282997CB7205E27F8C9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