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E412EAE436F75A02C1A0F10E01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E412EAE436F75A02C1A0F10E01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oGkgeOG6vyBTdXp1a2kgYuG7iyBjaOG7pyB4ZSBBdWRpIG5o4bqlYyBi4buVbmcs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ZMOjIG1hbiB4deG7kW5nIMSR4bqldCBjaOG7iSB2w6wgbOG7oSDEkcOibSBuaOG6u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C0z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E412EAE436F75A02C1A0F10E01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