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Oct 2024 02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27489046074504D9084C74EA7E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27489046074504D9084C74EA7E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huqFvIHRodeG6rW4gbOG7o2kgbmjhuqV0LCBwaOG7pWMgduG7pSB04buRdCBuaOG6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IG5nxrDhu51pIGTDom4sIGRvYW5oIG5naGnhu4dwIHRo4buxYyBoaeG7h24gVFRIQ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C0zMS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27489046074504D9084C74EA7E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