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79E17A3E41C5D1B5EA0F0E50FA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9E17A3E41C5D1B5EA0F0E50FA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u5lpIG5naOG7iyB0b8OgbiBxdeG7kWMgbsOibmcgY2FvIGhp4buHdSBxdeG6oyBj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uqVwIHbDoCBz4butIGThu6VuZyBk4buLY2ggduG7pSBjw7RuZyB0cuG7sWMgdHV54bq/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C0z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79E17A3E41C5D1B5EA0F0E50FA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