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Oct 2024 06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0F86E65DF44F321D073FAB4A31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0F86E65DF44F321D073FAB4A31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IGNo4bqhbSB24bubaSB4ZSBjb250YWluZXIsIGhhaSBkw6wgY2jDoXUg4bufIELD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xrDhu5tjIHThu60gdm9uZyB0aMawxqFuZyB0w6Jt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4LTMxIDA4OjAwOjAwPC9kaXY+PGRpdj7mnaXmupAgOiDotorljZfnvZ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0F86E65DF44F321D073FAB4A31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