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Oct 2024 22:1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B4E96FCBFCA03649104C7B032241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B4E96FCBFCA03649104C7B032241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Thu5VuZyBHacOhbSDEkeG7kWMgc+G7r2EgSMOgIExhbiBi4buLIGLhuq90LCB0aMawx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oaeG7h3Ugc+G7r2EgQ8O0IEfDoWkgSMOgIExhbiBsw6puIHRp4bq/bmc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QtMDgtMzEgMDg6MDA6MDA8L2Rpdj48ZGl2Puadpea6kCA6IOi2iuWNl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B4E96FCBFCA03649104C7B032241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