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B4477DF0504B4F8ACEEFA852C1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B4477DF0504B4F8ACEEFA852C1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VsaW5hIEpvbGllIHThu6sgY2jhu5FpIHRy4bqjIGzhu51pIHbhu4EgQnJhZCBQ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M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B4477DF0504B4F8ACEEFA852C1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