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3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8053092D3C534253896F70DC7A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053092D3C534253896F70DC7A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xJHhu4thIMSRaeG7g20gY+G6r20gdHLhuqFpIHhhbmggbcOhdCBuZ2F5IGfhuqdu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4buZaSwga2jDoWNoIGNoxqFpICd0aOG6oyBnYScgZOG7i3AgMi85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4LTMxIDA4OjAwOjAwPC9kaXY+PGRpdj7mnaXmupAgOiDotorljZ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8053092D3C534253896F70DC7A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