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Oct 2024 05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E8F02433EEDAA64B00E928AEEBF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8F02433EEDAA64B00E928AEEBF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QaSB4YSAxIHRow6FuZyBt4bubaSB24buBLCBuZ8aw4budaSDEkcOgbiDDtG5nIHTD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YSB0aOG6pXkgY+G6oyBraHUgbmjDoCAnxJHDoyBi4buRYyBoxqFpJ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C0wOC0zMSAwODowMDowMDwvZGl2PjxkaXY+5p2l5rqQIDog6LaK5Y2X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8F02433EEDAA64B00E928AEEBF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