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Oct 2024 21:2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E27F434A5382B992AD1C3D46E384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27F434A5382B992AD1C3D46E384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YSAzMzMgUGlsc25lciBnw6J5IOG6pW4gdMaw4bujbmcgdOG6oWkgTmfDoHkgaOG7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6v3QgbuG7kWkgdGjGsMahbmcgaGnhu4d1LjwvaDE+PGRpdj7lj5HluIPkuo4gOiAyMDI0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IDA4OjAwOjAwPC9kaXY+PGRpdj7mnaXmupAgOiDotorljZfnvZE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27F434A5382B992AD1C3D46E384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