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D40AAE520D0DCC9C24D708B83B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40AAE520D0DCC9C24D708B83B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4bunIHThu4tjaCBIxJBORCBodXnhu4duIOG7nyBI4bqtdSBHaWFuZyBi4buLIGv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uq10LjwvaDE+PGRpdj7lj5HluIPkuo4gOiAyMDI0LTA4LTM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D40AAE520D0DCC9C24D708B83B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