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5859EC871B0941400CCD8AC631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5859EC871B0941400CCD8AC631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qb2tvdmljIHRodWEgc+G7kWMgdsOybmcgMyBVUyBPcGVuIDIwMj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gtMzEgMDg6MDA6MDA8L2Rpdj48ZGl2Puadpea6kCA6IOi2iuWN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5859EC871B0941400CCD8AC631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