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F10725BB21DC3D4ABA16BB5A4B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F10725BB21DC3D4ABA16BB5A4B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ob+G6o25oIGto4bqvYyB0w6puIGzhu61hIHThu6sgdGnDqm0ga8OtY2ggVWtyYWlu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biBu4buVIFVBViBj4bqjbSB04butIE5nYS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MSAwODowMDowMDwvZGl2PjxkaXY+5p2l5rqQIDog6LaK5Y2X572R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F10725BB21DC3D4ABA16BB5A4B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