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7E9F2D088B360ACA475EB45C96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E9F2D088B360ACA475EB45C96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QSENNIGLDoW8gY8OhbyBUaOG7pyB0xrDhu5tuZyBr4bq/IGhv4bqhY2ggbMOgbSDE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bmcgMTMwLjAwMCB04bu3IMSR4buTbmcsIGzhu5tuIG5o4bqldCDEkMO0bmcgTmFtIELh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gtMz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E9F2D088B360ACA475EB45C96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