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D0A1E6A51B3C1E57A09B31CF83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D0A1E6A51B3C1E57A09B31CF83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w6F0IGhp4buHbiBi4bqhbiB0aMOibiAyMCBuxINtIGzDoCBjaOG7iyBlbSBjw7lu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a2jDoWMgbeG6uSBuaOG7nSB4w6l0IG5naGnhu4dtIEFET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C0zMSAwODowMDowMDwvZGl2PjxkaXY+5p2l5rqQIDog6LaK5Y2X572R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D0A1E6A51B3C1E57A09B31CF83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