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9A562F7346123A785BFF951DC8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A562F7346123A785BFF951DC8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uq1uIGPhuqNuaCBUcnVuZyB0w6JtIEjhu5lpIGNo4bujIFRyaeG7g24gbMOjbSBR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Z2lhIHbhu6thIGto4bufaSBjw7RuZyDhu58gxJDDtG5nIEFua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A562F7346123A785BFF951DC8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