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B7886D6371A440442B662C2CB9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B7886D6371A440442B662C2CB9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4bq3YyBz4bqjbiDEkcaw4bujYyB2w60gbmjGsCAndGjhuqduIGTGsOG7o2MnIOG7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o25nIFRy4buLLCBraMOhY2ggY8OzIHRp4buBbiBjxaluZyBraMOzIG1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C0zMS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B7886D6371A440442B662C2CB9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