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6BF3B1B3153BF029E374D910EF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6BF3B1B3153BF029E374D910EF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w6p1IHhlIE1hc2VyYXRpIGzhu5luIG5oaeG7gXUgdsOybmcgdHLDqm4gxJHhuqFp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4bufIFRQSENNLCDEkcO0aSBuYW0gbuG7ryB0aG/DoXQgY2jhur9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4LTMxIDA4OjAwOjAwPC9kaXY+PGRpdj7mnaXmupAgOiDotorljZf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6BF3B1B3153BF029E374D910EF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