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A45D763B2861174E7146A0ED84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A45D763B2861174E7146A0ED84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YW5oIGVtIHThuq9tIHPDtG5nIGLhu4sgbsaw4bubYyBjdeG7kW4sIDEgdHLhursg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b25nLCAxIG5nxrDhu51pIG3huqV0IHTDrWNo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TMxIDA4OjAwOjAwPC9kaXY+PGRpdj7mnaXmupAgOiDotorljZf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A45D763B2861174E7146A0ED84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