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Oct 2024 23:14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EFA29FCF3F23667460A8FA01A5FA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EFA29FCF3F23667460A8FA01A5FA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TDoHUgQuG6r2MgLSBOYW0gbOG6oWkgdHLhuq10IGLDoW5oIGto4buPaSDEkcaw4budb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5IHThuqFpIMSR4buLYSBwaOG6rW4gVGjhu6thIFRoacOqbiBIdeG6vy48L2gxPjxkaXY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qOIDogMjAyNC0wOC0zMSAwODowMDowMDwvZGl2PjxkaXY+5p2l5rqQIDog6LaK5Y2X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EFA29FCF3F23667460A8FA01A5FA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