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2:5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2524A08B35B7642C5BE399930800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524A08B35B7642C5BE399930800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5IGvhu7MgduG7pSBuaMOpdCBtYSB0dcO9IHbDoG8gY+G7kXAgeGUgxJHhu4MgdnUga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uZyBjaG8gdMOsbmggxJHhu4tjaCDhu58gSMOgIE7hu5lp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0LTA4LTMxIDA4OjAwOjAwPC9kaXY+PGRpdj7mnaXmupAgOiDotorljZfnvZE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524A08B35B7642C5BE399930800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