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Oct 2024 01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8CA24FE1F975CA93AC6FF0E18C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8CA24FE1F975CA93AC6FF0E18C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yBWaeG7h3QgMzEvOC8yMDI0OiBQaMawxqFuZyBPYW5oIMSRxINuZyDhuqNuaCBn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rG5oIGjhuqFuaCBwaMO6Yy48L2gxPjxkaXY+5Y+R5biD5LqOIDogMjAyNC0wOC0zMS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6LaK5Y2X572R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8CA24FE1F975CA93AC6FF0E18C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