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F18B370738CEC169183E623398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18B370738CEC169183E623398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huqFtIGdp4buvIG5nxrDhu51pIMSRw6BuIMO0bmcgxJHDoW5oIGNow6F1IGLDqSAx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lWkgZ2nhu69hIHPDom4gY2h1bmcgY8awIOG7nyBIw6AgTuG7mWk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QtMDgtMzEgMDg6MDA6MDA8L2Rpdj48ZGl2Puadpea6kCA6IOi2iuWNl+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18B370738CEC169183E623398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