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2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1E02CCF66296C42B989F528EC9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1E02CCF66296C42B989F528EC9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hur90IHF14bqjIGLDs25nIMSRw6EgTmFtIMSQ4buLbmggMy0wIFRoYW5oIEjDs2Es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0IHF14bqjIFNpw6p1IGPDunAuPC9oMT48ZGl2PuWPkeW4g+S6jiA6IDIwMjQtMDgtMzE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i2iuWNl+e9k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1E02CCF66296C42B989F528EC9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