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6722822C5633922F12F3C449A4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6722822C5633922F12F3C449A4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4bqjbmcgdHLGsOG7nW5nIHRyxrDhu5tjIEzEg25nIENo4bunIHThu4tjaCBI4buT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TWluaCBjw7MgYmFvIG5oacOqdSDDtCBj4buPP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C0zMSAwODowMDowMDwvZGl2PjxkaXY+5p2l5rqQIDog6LaK5Y2X572R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6722822C5633922F12F3C449A4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