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53D6BB3579F67788B4FBC625FF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53D6BB3579F67788B4FBC625FF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cOqbSBuZ8aw4buhbmcgdMOhYyBwaOG6qW0gdGjGsCBwaMOhcCBr4bq/dCBo4buj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aSDDoW5oIHPDoW5nLjwvaDE+PGRpdj7lj5HluIPkuo4gOiAyMDI0LTA4LTM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torljZfnvZE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53D6BB3579F67788B4FBC625FF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