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Oct 2024 22:3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B5BECCDD432214EF2B9F4818BC7F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5BECCDD432214EF2B9F4818BC7F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QxrDhu6NjIGLhu4duaCBuaMOibiBnaeG6pXUgdMOqbiB04bq3bmcgNSB0cmnhu4d1I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YsOhYyBzxKkgbMOgbSBt4buZdCB2aeG7h2MgY8OzIMO9IG5naMSpY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C0wOC0zMSAwODowMDowMDwvZGl2PjxkaXY+5p2l5rqQIDog6LaK5Y2X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5BECCDD432214EF2B9F4818BC7F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