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9961C5B8E24C3ADC4FCC6CE9FB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9961C5B8E24C3ADC4FCC6CE9FB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sb3R0IGzhuqFpIGPDsyBraMOhY2ggdHLDum5nIGdp4bqjaSDEkeG7mWMgxJHh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4buBbiB04bu3LjwvaDE+PGRpdj7lj5HluIPkuo4gOiAyMDI0LTA4LTM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torljZf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9961C5B8E24C3ADC4FCC6CE9FB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