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3C20E55612D52462E6C4C3CB7F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3C20E55612D52462E6C4C3CB7F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4buxYyB0aMSDbmcgY2jhu58gaMOgbmcgY2jhu6VjIG5nxrDhu51pIG3huqV0IHT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nyB2w7luZyBWaeG7hW4gxJDDtG5nIE5nY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S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3C20E55612D52462E6C4C3CB7F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