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2EC7BE3659EFF55796DCE4910E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2EC7BE3659EFF55796DCE4910E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w6F5IG5ow6AgxJHDs25nIGvDrW4g4bufIEjDoCBO4buZaSwgbmfGsOG7nWkgZMOi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qW4gY+G6pXAgcGjDoSBj4butYSDEkeG7gyBj4bupdSBo4buP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C0zMS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2EC7BE3659EFF55796DCE4910E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