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Oct 2024 04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664999A077EBDC2F7D19162989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664999A077EBDC2F7D19162989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4bq3bmcgVsSDbiBMw6JtIG7Ds2kgZ8OsIHRyxrDhu5tjIHRy4bqtbiB0dXnhu4N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dCBOYW0gZ+G6t3AgTmdhPy48L2gxPjxkaXY+5Y+R5biD5LqOIDogMjAyNC0wOC0z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LaK5Y2X572R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664999A077EBDC2F7D19162989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