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3A72AC99D99E37F1F0CAE16A8C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A72AC99D99E37F1F0CAE16A8C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MgbOG7l2kgdGjGsOG7nW5nIGfhurdwIHbDoCBt4bupYyBwaOG6oXQga2hpIGzD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dHLDqm4gY2FvIHThu5FjIHRyb25nIGThu4twIGzhu4UgMi85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4LTMx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A72AC99D99E37F1F0CAE16A8C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