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F3B9571C067AA84124C3E17E88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F3B9571C067AA84124C3E17E88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ecOqbiDDoW4gMTM1IGLhu4sgY8OhbyDhu58gxJHGsOG7nW5nIGTDonkgY2hvIHZh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IG7hurduZywgZ2jDqXAg4bqjbmggxJHhu5NpIHRy4buleSDEkeG7gyDEkcOyaSBu4bu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4LTMx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F3B9571C067AA84124C3E17E88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