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D0B957E85DEFFBE1D2E61FBE57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0B957E85DEFFBE1D2E61FBE57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xrDhu51pIGLhu4duaCDEkcaw4bujYyBnaMOpcCB0aW0geHV5w6puIFZp4buHdDog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bXXhu5FuIGNo4bqheSBi4buZIHbDoCB24buBIG5ow6An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4LTMxIDA4OjAwOjAwPC9kaXY+PGRpdj7mnaXmupAgOiDotorljZfnvZ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0B957E85DEFFBE1D2E61FBE57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