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Oct 2024 21:3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B58D0EAA3232E85A05793E5CA5AD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58D0EAA3232E85A05793E5CA5AD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QaeG7gXUgY8OybiBtw6NpIDIwMjQ6IEPDoWMgY2Egc8SpIGjDoG8gaOG7qW5nIGtoa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tcCBsdXnhu4duIHbhu5tpIG5o4bqhYyB0csaw4bufbmcgbmfGsOG7nWkgUGjDoXA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QtMDgtMzEgMDg6MDA6MDA8L2Rpdj48ZGl2Puadpea6kCA6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9k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58D0EAA3232E85A05793E5CA5AD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