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C694BD203008FBD19F824725E3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C694BD203008FBD19F824725E3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eG7h3QgcGjDoSDEkcaw4budbmcgZMOieSBtdWEgYsOhbiBuZ8aw4budaSwgZMO5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ursgZMaw4bubaSAxNiB0deG7lWkgxJHhu4MgaG/huqF0IMSR4buZbmcga2hpw6p1IGTD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gtMzE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C694BD203008FBD19F824725E3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