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52DDD644E93A2AE06EDA300943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52DDD644E93A2AE06EDA300943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MSRw6EgQXJzZW5hbCAxLTEgQnJpZ2h0b24sIHbDsm5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4bqhaSBo4bqhbmcgQW5oLjwvaDE+PGRpdj7lj5HluIPkuo4gOiAyMDI0LTA4LTMx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torljZfnvZE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52DDD644E93A2AE06EDA300943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