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36D948A95578BC828427865E7D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36D948A95578BC828427865E7D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w6B5IMSR4bqndSBuZ2jhu4kgbOG7hSBRdeG7kWMga2jDoW5oIDIvOSwgaMahbiAy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csawxqHMgG5nIGjGocyjcCB2aSBwaOG6oW0gbuG7k25nIMSR4buZIGPhu5N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4LTMxIDA4OjAwOjAwPC9kaXY+PGRpdj7mnaXmupAgOi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36D948A95578BC828427865E7D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