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Oct 2024 01:2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328CDF9578C7D54B63AC0129B971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28CDF9578C7D54B63AC0129B971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rcmFpbmUgZMO5bmcgYm9tIE3hu7kg4bufIEt1cnNrLCBXYXNoaW5ndG9uIGLDoWMgZ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oW4gYuG6o28gZMaw4buhbmcgRi0xNiBjaG8gS2lld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C0wOC0zMSAwODowMDowMDwvZGl2PjxkaXY+5p2l5rqQIDog6LaK5Y2X572R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28CDF9578C7D54B63AC0129B971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