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0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C4D8187927333B8F2396A937AE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C4D8187927333B8F2396A937AE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hur90IHF14bqjIGLDs25nIGNodXnhu4FuIG7hu68gVmnhu4d0IE5hbSAwLTMgS29y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LCBWVFYgQ3VwIDIwMjQuPC9oMT48ZGl2PuWPkeW4g+S6jiA6IDIwMjQtMDgtMz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i2iuWNl+e9k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C4D8187927333B8F2396A937AE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