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6C6CCAE7375764D0C775D5CC50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6C6CCAE7375764D0C775D5CC50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4buxYyB0aeG6v3AgYsOzbmcgxJHDoSBXZXN0IEhhbSB2cyBNYW4gQ2l0eSwgdsOy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Z2/huqFpIGjhuqFuZyBBbmguPC9oMT48ZGl2PuWPkeW4g+S6jiA6IDIwMjQtMDgtMz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i2iuWNl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6C6CCAE7375764D0C775D5CC50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